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422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210-9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8 но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Хамидуллина Никиты Алексее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.11.2024 года ИДПС ОР ДПС ГИБДД УМВД по г. Нижневартовску составлен протокол об административном правонарушении по ч. 1 ст. 20.25 КоАП РФ о том, что Хамидуллин Н.А. не произвел оплату административного штрафа в размере 800 рублей по постановлению № 18810086230000275920 от 18.06.2024 года по делу об административном правонарушении, предусмотренном ч. 2 ст. 12.37 Кодекса РФ об АП, вступившему в законную силу 29.06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Хамидуллин Н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Хамидуллина Н.А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652229 от 28.11.2024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0275920 от 18.06.2024 года по делу об административном правонарушении, предусмотренном ч. 2 ст. 12.37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ИДПС ОР ДПС ГИБДД УМВД по г. Нижневартовску от 28.10.2024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0275920 от 18.06.2024 г. </w:t>
      </w:r>
      <w:r>
        <w:rPr>
          <w:color w:val="000000"/>
        </w:rPr>
        <w:t xml:space="preserve">в отношении </w:t>
      </w:r>
      <w:r>
        <w:rPr/>
        <w:t xml:space="preserve">Хамидуллина Н.А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9.06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27.08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8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Хамидуллина Н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Хамидуллина Никиты Алексе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4222420120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